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UES NA ROHU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tar Introvič/Mikuláš Moravec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sem tě tuhle hledal na ro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hdá jsem tě hledal a čekal na ro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D7                          C7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 hlavě jsem nic neměl než tvoji podobu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těch rohovejch dveří dlouho do no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z těch rohovejch dveří si dlouho do no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sili lidi léky na svoje nemo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k jsem tam tak čekal dostal jsem při tom vzt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ak tak pořád čekám tak popadnul mě vzt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č na to moje srdce tam nemaj nějakej lé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jsem tě tuhle hledal a stál jsem na ro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hdá jsem tě hledal a čekal na ro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 hlavě jsem nic neměl než tvoji podobu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1T11:25:00Z</dcterms:created>
  <dc:creator>Jiří Sláma</dc:creator>
  <dc:description/>
  <dc:language>en-US</dc:language>
  <cp:lastModifiedBy>Introvič</cp:lastModifiedBy>
  <cp:lastPrinted>2002-12-06T16:16:00Z</cp:lastPrinted>
  <dcterms:modified xsi:type="dcterms:W3CDTF">2003-05-18T13:27:00Z</dcterms:modified>
  <cp:revision>13</cp:revision>
  <dc:subject/>
  <dc:title>  </dc:title>
</cp:coreProperties>
</file>