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 ROZLOUČEN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asy Rider 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. upr. Petar Introvič/Jaroslav Muller   1979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E7                    A 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sná lásko, kam zmizel tvůj st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7                                          A    E7  A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sná lásko, kam zmizel tvůj st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7                    D7                A     D A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adlo slunce, zůstal mi jen spl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la mi jen tvá fotka, bílej pletací d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řeben co nemá zuby, co na něj nejde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edám právě na vlak, kam jede nevím sám</w:t>
      </w:r>
    </w:p>
    <w:p>
      <w:pPr>
        <w:pStyle w:val="Normal"/>
        <w:rPr/>
      </w:pPr>
      <w:r>
        <w:rPr>
          <w:rFonts w:cs="Comic Sans MS" w:ascii="Comic Sans MS" w:hAnsi="Comic Sans MS"/>
        </w:rPr>
        <w:t>najdu si jinou, vrátit se nehodl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0:21:00Z</dcterms:created>
  <dc:creator>officce95***</dc:creator>
  <dc:description/>
  <dc:language>en-US</dc:language>
  <cp:lastModifiedBy>Introvič</cp:lastModifiedBy>
  <cp:lastPrinted>1996-05-24T22:20:00Z</cp:lastPrinted>
  <dcterms:modified xsi:type="dcterms:W3CDTF">2003-05-22T08:58:00Z</dcterms:modified>
  <cp:revision>5</cp:revision>
  <dc:subject/>
  <dc:title>Trad</dc:title>
</cp:coreProperties>
</file>