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NEČEKEJ ŽE SE VRÁTÍ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/Jaroslav Muller   1975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                                        E7   A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č se mi svět tak divnej zdá , když odchází zlá n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</w:t>
      </w:r>
      <w:r>
        <w:rPr>
          <w:rFonts w:cs="Comic Sans MS" w:ascii="Comic Sans MS" w:hAnsi="Comic Sans MS"/>
        </w:rPr>
        <w:t>A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roč se se mnou kolíbá a třese se mo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7                              A                           E         A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čekej že se vrátím , víš že to byl jenom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á hledal nějakou ženskou co mi bude rozum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ďka beru roha, už nevrátím se zp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čekej že se vrátím, víš že to byl jenom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balím si svejch pár švestek a pak zmiznu do lesů</w:t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čert vem´ pitomý město a všechnu nobles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čekej že se vrátím, víš že to byl jenom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ezmu si svou flašku rumu a pytlíček burá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an a žvejkací gumu a budu králem tulá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čekej že se vrátím, víš že to byl jenom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po  mě bude polís pátrat, že žebrám a nemak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budu mít ztvrdlý játra a před sebou poslední fl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čekej že se vrátím, víš že to byl jenom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až budu starej plesnivej dědek a nebudu se moct hnou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aďte mě do křesílka a pusťte do mě střídavej pr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čekej že se vrátím , víš že to byl jenom sen</w:t>
        <w:tab/>
        <w:tab/>
      </w:r>
    </w:p>
    <w:sectPr>
      <w:type w:val="nextPage"/>
      <w:pgSz w:w="11906" w:h="16838"/>
      <w:pgMar w:left="1417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1:31:00Z</dcterms:created>
  <dc:creator>officce95***</dc:creator>
  <dc:description/>
  <dc:language>en-US</dc:language>
  <cp:lastModifiedBy>Introvič</cp:lastModifiedBy>
  <cp:lastPrinted>2002-06-14T16:59:00Z</cp:lastPrinted>
  <dcterms:modified xsi:type="dcterms:W3CDTF">2003-05-18T13:28:00Z</dcterms:modified>
  <cp:revision>19</cp:revision>
  <dc:subject/>
  <dc:title>Big Bill Broonzy									Jaroslav Muller</dc:title>
</cp:coreProperties>
</file>