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MÁM ŽÁDNEJ BEJVÁ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etar Introvič /Jaroslav Muller   197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ám žádnej bejvák chatu ani fá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ám žádnej bejvák chatu ani fá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 H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ím tu sám, jó sedím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ím v koutě, sám jó sám, smutek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 duši šrám, jó v duši šr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ít tak prachy, byt a vyblejskaný kvád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dneska dám, jó bezva fl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ská láska, hledá kapsu plnou prach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áska jak trám, jó a pak chr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ám žádnej bejvák chatu ani fá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ím tu sám, jó žízeň m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0:55:00Z</dcterms:created>
  <dc:creator>officce95***</dc:creator>
  <dc:description/>
  <dc:language>en-US</dc:language>
  <cp:lastModifiedBy>Introvic</cp:lastModifiedBy>
  <cp:lastPrinted>1996-05-24T22:54:00Z</cp:lastPrinted>
  <dcterms:modified xsi:type="dcterms:W3CDTF">2007-08-28T14:56:00Z</dcterms:modified>
  <cp:revision>7</cp:revision>
  <dc:subject/>
  <dc:title>Sonny Terry+Brownie McGhee						              Jaroslav Muller</dc:title>
</cp:coreProperties>
</file>