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ZNÁM SVOJE PRAVÝ JMÉ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7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                      C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nám svoje pravý jméno a nevím odkud pochází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D                                     C                                    G    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vzpomínám na svý mládí - mráz mi po zádech přecház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 máma mi umřela když mi byli asi d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jsem všechno musel prožít, to může jen pán bůh zn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ý dny jsem musel makat a nade mnou práskal bi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jsem se jednoho dne z rána - rozhodl utýct pry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 tu stojím v bílým plášti, v ruce černou tužku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rodávám zeleninu - Na hřebenkách babičká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21:32:00Z</dcterms:created>
  <dc:creator>officce95***</dc:creator>
  <dc:description/>
  <dc:language>en-US</dc:language>
  <cp:lastModifiedBy>Introvič</cp:lastModifiedBy>
  <cp:lastPrinted>2000-10-20T22:58:00Z</cp:lastPrinted>
  <dcterms:modified xsi:type="dcterms:W3CDTF">2003-05-17T11:40:00Z</dcterms:modified>
  <cp:revision>10</cp:revision>
  <dc:subject/>
  <dc:title>Petar Introvič	     								Jaroslav Muller</dc:title>
</cp:coreProperties>
</file>