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NOCI JSOU DLOUHÝ</w:t>
      </w:r>
      <w:r>
        <w:rPr>
          <w:rFonts w:cs="Comic Sans MS" w:ascii="Comic Sans MS" w:hAnsi="Comic Sans MS"/>
          <w:bCs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(Sensitive Kind)</w:t>
      </w:r>
    </w:p>
    <w:p>
      <w:pPr>
        <w:pStyle w:val="Heading"/>
        <w:rPr>
          <w:sz w:val="20"/>
        </w:rPr>
      </w:pPr>
      <w:r>
        <w:rPr>
          <w:sz w:val="20"/>
        </w:rPr>
        <w:t>J.J.Cale/Václav Kopta   199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ím víc mi tu scházíš, tím víc tě mám rá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>Ami                        Em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em rád když se vzdálíš, pak nemůžu spá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</w:t>
      </w:r>
      <w:r>
        <w:rPr>
          <w:rFonts w:cs="Comic Sans MS" w:ascii="Comic Sans MS" w:hAnsi="Comic Sans MS"/>
        </w:rPr>
        <w:t xml:space="preserve">Am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c je tvá máma, a ta si chce hr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Emi       H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co je to s náma, přece měl jsem tě rá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ert vem tvý touhy a čert vem tvůj splí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ci jsou dlouhý, syčí svítiply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dyž tě tu mám, tak měl bych ti říct </w:t>
      </w:r>
    </w:p>
    <w:p>
      <w:pPr>
        <w:pStyle w:val="Normal"/>
        <w:rPr/>
      </w:pPr>
      <w:r>
        <w:rPr>
          <w:rFonts w:cs="Comic Sans MS" w:ascii="Comic Sans MS" w:hAnsi="Comic Sans MS"/>
        </w:rPr>
        <w:t>že když budu sám, pak nebudu n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ci jsou dlouhý a rána jsou zl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vě deci touhy, hned každej ví sv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vý vospalý oči, chtěj tak strašně spá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ět ještě se točí, a já zůstal jsem st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 ti líp, až klíče ti d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jak na špatnej vtip, na tebe zapomínám: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09:50:00Z</dcterms:created>
  <dc:creator>officce95***</dc:creator>
  <dc:description/>
  <dc:language>en-US</dc:language>
  <cp:lastModifiedBy>Introvič</cp:lastModifiedBy>
  <cp:lastPrinted>2002-10-27T14:17:00Z</cp:lastPrinted>
  <dcterms:modified xsi:type="dcterms:W3CDTF">2003-05-18T12:01:00Z</dcterms:modified>
  <cp:revision>17</cp:revision>
  <dc:subject/>
  <dc:title>                                      NOCI JSOU DLOUHÝ</dc:title>
</cp:coreProperties>
</file>