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NOVÝ WAW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erry Oh Baby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Donaldson/Martin Kraus   198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                    C     G                           D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upil jsem si nový wawky, v kovomatu za trat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C       G                        C            G</w:t>
      </w:r>
    </w:p>
    <w:p>
      <w:pPr>
        <w:pStyle w:val="Normal"/>
        <w:rPr/>
      </w:pPr>
      <w:r>
        <w:rPr>
          <w:rFonts w:cs="Comic Sans MS" w:ascii="Comic Sans MS" w:hAnsi="Comic Sans MS"/>
        </w:rPr>
        <w:t>byl jsem se ptát na byťáku, jestli na to něco připlat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děla tam starší paní, jak sedává každý 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vená nad mým přáním, koukla na mě a pak řekla j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  G    C   GD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/: Jó, jó, jó-i, jó :/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vídám ji milá dámo, tahám flašku koňak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tliže řeknete ano, koňak dám jako úplat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kla na mě pravým vokem, přestala se koukat v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řekla mi - mladý muži, to je jasný, jasný jako 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mám doma čtvery wafky, dostanu co budu cht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nže paní z OPBH, začala jako starej chlap p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těl bych ještě novou vanu, byťák mě ji vymě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n co pustí známou dámu z protialkoholní léčebn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2T20:45:00Z</dcterms:created>
  <dc:creator>officce95***</dc:creator>
  <dc:description/>
  <dc:language>en-US</dc:language>
  <cp:lastModifiedBy>Introvič</cp:lastModifiedBy>
  <cp:lastPrinted>1997-01-23T12:10:00Z</cp:lastPrinted>
  <dcterms:modified xsi:type="dcterms:W3CDTF">2003-05-23T22:45:00Z</dcterms:modified>
  <cp:revision>8</cp:revision>
  <dc:subject/>
  <dc:title>E</dc:title>
</cp:coreProperties>
</file>