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VODĚ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Walkin´Blues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cKinley Morganfield/Peter Jurkovič   1987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                                                                                                 A7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at se jednou v týhle vodě zkus, stačí jen jednou - stojí to za pokus</w:t>
      </w:r>
    </w:p>
    <w:p>
      <w:pPr>
        <w:pStyle w:val="Normal"/>
        <w:rPr/>
      </w:pPr>
      <w:r>
        <w:rPr>
          <w:rFonts w:cs="Comic Sans MS" w:ascii="Comic Sans MS" w:hAnsi="Comic Sans MS"/>
        </w:rPr>
        <w:t>D7            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at se jednou, aspoň jednou v týhle vodě z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7                          D7                      A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á ti ručím za to, že začneš zpívat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mi říkaj, abych nebrečel, lidi mi říkaj, špína odteč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mi říkaj, každá špína, každá jednou odteč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na tom chceš měnit, měj rozum, člověč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maj pravdu, maj pravdu, jak by ne, jestliže tvrdí, že každej problém pom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jednom jim věřím, v jednou jim věřím, jak by ne</w:t>
      </w:r>
    </w:p>
    <w:p>
      <w:pPr>
        <w:pStyle w:val="Normal"/>
        <w:rPr/>
      </w:pPr>
      <w:r>
        <w:rPr>
          <w:rFonts w:cs="Comic Sans MS" w:ascii="Comic Sans MS" w:hAnsi="Comic Sans MS"/>
        </w:rPr>
        <w:t>je tu jistý zlepšení, v tý vodě dneska už nic nehy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at se jednou v týhle vodě zkus, stačí jen jednou, stojí to za po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at se jednou, aspoň jednou v týhle vodě z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kus to aspoň jednou - a uvidíš to blues </w:t>
      </w:r>
    </w:p>
    <w:sectPr>
      <w:type w:val="nextPage"/>
      <w:pgSz w:w="11906" w:h="16838"/>
      <w:pgMar w:left="1417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30T14:55:00Z</dcterms:created>
  <dc:creator>Jiří Sláma</dc:creator>
  <dc:description/>
  <dc:language>en-US</dc:language>
  <cp:lastModifiedBy>Introvič</cp:lastModifiedBy>
  <cp:lastPrinted>2002-04-12T16:53:00Z</cp:lastPrinted>
  <dcterms:modified xsi:type="dcterms:W3CDTF">2003-05-18T21:36:00Z</dcterms:modified>
  <cp:revision>17</cp:revision>
  <dc:subject/>
  <dc:title>                      O VODĚ</dc:title>
</cp:coreProperties>
</file>