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PADEVĚ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ar Introvič, Mário Císař/Jaroslav Muller   1975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je stará vzala roha, když na kostele bilo pět</w:t>
      </w:r>
    </w:p>
    <w:p>
      <w:pPr>
        <w:pStyle w:val="Normal"/>
        <w:ind w:left="2268" w:hanging="2268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 xml:space="preserve">C                                                       G  </w:t>
      </w:r>
    </w:p>
    <w:p>
      <w:pPr>
        <w:pStyle w:val="Normal"/>
        <w:ind w:left="2268" w:hanging="226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neska v noci vzala roha, když na kostele bilo pět</w:t>
      </w:r>
    </w:p>
    <w:p>
      <w:pPr>
        <w:pStyle w:val="Normal"/>
        <w:ind w:left="2268" w:hanging="2268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 xml:space="preserve">D                 C                          G     D7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otva pryč odešla, blues ovládlo celý svě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už je fuč, už je pryč, už nevrátí se nikdy zpě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už je fuč, už je pryč, už nevrátí se nikdy zpě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 mě nejvíc bouří žluč, že jí sved pan Padevě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ó šel jsem brzo ráno, vyplížil se jako zvě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razil jsem brzo ráno, vyplížil se jako zvě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vrátím se nikdy domů, na to můžete vzít j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kapse mám složenej dopis, utrhlý lásky kvě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psala mi že mě nechce, utrhla mý lásky květ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sem pro ni příliš blbej, Padevět je doktor vě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3T19:34:00Z</dcterms:created>
  <dc:creator>officce95***</dc:creator>
  <dc:description/>
  <dc:language>en-US</dc:language>
  <cp:lastModifiedBy>Introvič</cp:lastModifiedBy>
  <cp:lastPrinted>2002-03-14T14:02:00Z</cp:lastPrinted>
  <dcterms:modified xsi:type="dcterms:W3CDTF">2003-05-17T11:23:00Z</dcterms:modified>
  <cp:revision>16</cp:revision>
  <dc:subject/>
  <dc:title>                                                    		                                			Jaroslav Muller</dc:title>
</cp:coreProperties>
</file>