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ÁLENKA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Mess Around)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ohn Mayall/Jaroslav Muller   198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7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jinčí holku objímám dnes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ahřívá mě a posloucháme jazz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7                                                 E7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ase si nahejbám, tak si zas nahejbám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H7                                A7                          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hejbám si z flašky, nešťastnou lásku zalejvám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 macatá, voní po ovoci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lacatá, pomáhá od nemoci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ase si nahejbám ..........................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řed chvílí s tebou odjel ten vůz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ůstal jen dým a týhle flašky blues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zase se nahejbám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4T14:19:00Z</dcterms:created>
  <dc:creator>Jiří Sláma</dc:creator>
  <dc:description/>
  <dc:language>en-US</dc:language>
  <cp:lastModifiedBy>Introvic</cp:lastModifiedBy>
  <cp:lastPrinted>1995-09-23T21:25:00Z</cp:lastPrinted>
  <dcterms:modified xsi:type="dcterms:W3CDTF">2007-08-28T14:57:00Z</dcterms:modified>
  <cp:revision>8</cp:revision>
  <dc:subject/>
  <dc:title>                                                       PÁLENKA</dc:title>
</cp:coreProperties>
</file>