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VOŇKA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rio Císař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</w:t>
      </w:r>
      <w:r>
        <w:rPr>
          <w:rFonts w:cs="Comic Sans MS" w:ascii="Comic Sans MS" w:hAnsi="Comic Sans MS"/>
        </w:rPr>
        <w:t>C      F                       C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l sen, usnulas mi v náruč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                            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l sen, usnulas mi v náruč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G                                   F                          C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as´ krásné jarní růže poupě, čekal jsem až vypuč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l sen, zmámilas mě květem sv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om sen, svojím květem rozkošn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ště ráno voněl polštář intim sprejem růžov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dělat mám, co dělat mám s láskou sv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 dělat mám s láskou svou tak nešťastno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ty nejsi žádnou růží, nanejvýš tak pivoňkou</w:t>
      </w:r>
    </w:p>
    <w:sectPr>
      <w:type w:val="nextPage"/>
      <w:pgSz w:w="11906" w:h="16838"/>
      <w:pgMar w:left="1701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21:32:00Z</dcterms:created>
  <dc:creator>officce95***</dc:creator>
  <dc:description/>
  <dc:language>en-US</dc:language>
  <cp:lastModifiedBy>Introvič</cp:lastModifiedBy>
  <cp:lastPrinted>2001-11-10T12:43:00Z</cp:lastPrinted>
  <dcterms:modified xsi:type="dcterms:W3CDTF">2003-05-18T12:02:00Z</dcterms:modified>
  <cp:revision>8</cp:revision>
  <dc:subject/>
  <dc:title>Slim Harpo								       Jaroslav Muller</dc:title>
</cp:coreProperties>
</file>