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BLUES O ROZCHOD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tar Introvič   1976</w:t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                       A                       E     E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ejdu jednou, víš mám tě plnou hlav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A                                    E     E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ejdu jednou, víš mám tě plnou hlavu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H                                                 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á neodejít pryč moje lásko, trápil bych se dá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špatnej čas a bouřlivý je moř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á byl moc hodnej a tys mě prohrál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mi to líto, malá, je mi to lí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 dlouho spolu - a všechno je pry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24T22:32:00Z</dcterms:created>
  <dc:creator>officce95***</dc:creator>
  <dc:description/>
  <dc:language>en-US</dc:language>
  <cp:lastModifiedBy>Introvič</cp:lastModifiedBy>
  <cp:lastPrinted>1996-05-25T00:31:00Z</cp:lastPrinted>
  <dcterms:modified xsi:type="dcterms:W3CDTF">2003-05-22T08:46:00Z</dcterms:modified>
  <cp:revision>6</cp:revision>
  <dc:subject/>
  <dc:title>Petar Introvič</dc:title>
</cp:coreProperties>
</file>