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OCEM HOLK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Introvič/J.Řehoř   198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                          A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e pocem holka, tys mě padla do o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9                                       A Gis G F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la jsi mě ale rovnou do oka</w:t>
      </w:r>
    </w:p>
    <w:p>
      <w:pPr>
        <w:pStyle w:val="Normal"/>
        <w:rPr/>
      </w:pPr>
      <w:r>
        <w:rPr>
          <w:rFonts w:cs="Comic Sans MS" w:ascii="Comic Sans MS" w:hAnsi="Comic Sans MS"/>
        </w:rPr>
        <w:t>E9                         F9                  E9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ože jsi pěkná, k tomu pěkně divok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las mi tam holka, tak mě pozvi na ka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e pocem holka, nepozveš mě na kaf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k po kafíčku lehnem si na kan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ti z těch tvých očí, vyženu tu divok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tvých divokých očí, vyženu ti divoko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mě pozvi holka, já nebudu špatnej h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4T14:34:00Z</dcterms:created>
  <dc:creator>Jiří Sláma</dc:creator>
  <dc:description/>
  <dc:language>en-US</dc:language>
  <cp:lastModifiedBy>Introvič</cp:lastModifiedBy>
  <cp:lastPrinted>1997-10-16T21:58:00Z</cp:lastPrinted>
  <dcterms:modified xsi:type="dcterms:W3CDTF">2003-05-18T21:41:00Z</dcterms:modified>
  <cp:revision>6</cp:revision>
  <dc:subject/>
  <dc:title>                                                     POCEM HOLKA</dc:title>
</cp:coreProperties>
</file>