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OCEM MOJE STARÁ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etar Introvič/Jaroslav Muller   197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em moje stará , řekni jestli E dur nebo mo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                                    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em moje stará , řekni jestli E dur nebo moll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           D                                    A      E7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em - budem spolu trsat rock n ro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em moje stará, na prsa mi hlavu d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em - rock n roll mi zazpív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em moje stará, já tě mám tak hrozně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em - líbej mě já budu sólo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cem moje stará, tohle pivo to je ale m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em - budem spolu trsat r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em moje stará, než budu úplně na mo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em - budem spolu trsat rock n roll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1T13:56:00Z</dcterms:created>
  <dc:creator>Jiří Sláma</dc:creator>
  <dc:description/>
  <dc:language>en-US</dc:language>
  <cp:lastModifiedBy>Introvič</cp:lastModifiedBy>
  <cp:lastPrinted>2002-10-19T16:11:00Z</cp:lastPrinted>
  <dcterms:modified xsi:type="dcterms:W3CDTF">2003-05-17T11:00:00Z</dcterms:modified>
  <cp:revision>22</cp:revision>
  <dc:subject/>
  <dc:title>                                      POCEM MOJE STARÁ</dc:title>
</cp:coreProperties>
</file>