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OČKEJ NA MĚ VEN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rio Císař/Jaroslav Muller   197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čkej na mě venku , nepojedu přece b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čkej na mě venku , nepojedu přece bo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H                  A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ásknu nahlas dveřma a udělám dlouhej n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di já měl ženskou, to vám není jenom t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di já měl ženskou, proto si tu skládám v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 beru roha, už slyším jak houká vl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dá budu volnej, bude mi na světě h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om budu volnej, bude mi na světě h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lka na mě čeká - Petare sólo hre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tam budem mít co kouřit, vždycky bude za co pít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olky budou hodný, to se budem príma m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du si tam jinou, ta bude mít krásnej h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každou noc jinou a ta bude mít krásnej hl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slyším svoji starou - po zádech mi běhá mráz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22:25:00Z</dcterms:created>
  <dc:creator>officce95***</dc:creator>
  <dc:description/>
  <dc:language>en-US</dc:language>
  <cp:lastModifiedBy>Introvič</cp:lastModifiedBy>
  <cp:lastPrinted>2000-12-02T00:33:00Z</cp:lastPrinted>
  <dcterms:modified xsi:type="dcterms:W3CDTF">2003-05-18T13:57:00Z</dcterms:modified>
  <cp:revision>9</cp:revision>
  <dc:subject/>
  <dc:title>Sonny Terry + Brownie McGhee							Jaroslav Muller</dc:title>
</cp:coreProperties>
</file>