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ODIVNEJ SEN</w:t>
      </w:r>
      <w:r>
        <w:rPr>
          <w:b w:val="false"/>
          <w:bCs w:val="false"/>
          <w:u w:val="none"/>
        </w:rPr>
        <w:t xml:space="preserve">   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in´t ItA Shame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son /Jaroslav Muller   198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G  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ivnej sen, co se mi k ránu z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G 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c divnej sen, co se mi dnes k ránu z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    D</w:t>
      </w:r>
      <w:r>
        <w:rPr>
          <w:rFonts w:cs="Comic Sans MS" w:ascii="Comic Sans MS" w:hAnsi="Comic Sans MS"/>
          <w:vertAlign w:val="superscript"/>
        </w:rPr>
        <w:t xml:space="preserve">#7 </w:t>
      </w:r>
      <w:r>
        <w:rPr>
          <w:rFonts w:cs="Comic Sans MS" w:ascii="Comic Sans MS" w:hAnsi="Comic Sans MS"/>
        </w:rPr>
        <w:t xml:space="preserve">  C                         G    C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G  D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raceně moc, moc vám divnej,     celej den jsem se b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šlo o žádnou lásku, hotová to byla hrůza hrů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žádnou krásnou lásku, hotová vám hrůza hrů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v tom snu to bylo mnohem horší, nemoh´jsem hrát svoje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šechny moje harmoniky, ať jsem do nich foukal jak jsem cht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áno - i harmoniky, a to jsem do nich foukal a hrát jsem cht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o ryby byly v tom snu němý - a ani tón z nich nevyš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ivnej sen, co se mi dnes natráp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c divnej sen co se mi dneska natrápil</w:t>
      </w:r>
    </w:p>
    <w:p>
      <w:pPr>
        <w:pStyle w:val="Normal"/>
        <w:rPr/>
      </w:pPr>
      <w:r>
        <w:rPr>
          <w:rFonts w:cs="Comic Sans MS" w:ascii="Comic Sans MS" w:hAnsi="Comic Sans MS"/>
        </w:rPr>
        <w:t>ještě teď se trochu bojím - aby se snad nevrátil</w:t>
      </w:r>
    </w:p>
    <w:sectPr>
      <w:type w:val="nextPage"/>
      <w:pgSz w:w="11906" w:h="16838"/>
      <w:pgMar w:left="15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2:14:00Z</dcterms:created>
  <dc:creator>officce95***</dc:creator>
  <dc:description/>
  <dc:language>en-US</dc:language>
  <cp:lastModifiedBy>Introvič</cp:lastModifiedBy>
  <cp:lastPrinted>2002-12-06T16:54:00Z</cp:lastPrinted>
  <dcterms:modified xsi:type="dcterms:W3CDTF">2003-05-18T12:23:00Z</dcterms:modified>
  <cp:revision>17</cp:revision>
  <dc:subject/>
  <dc:title>					                        				Jaroslav Muller</dc:title>
</cp:coreProperties>
</file>