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b/>
          <w:bCs/>
          <w:sz w:val="24"/>
          <w:u w:val="single"/>
        </w:rPr>
        <w:t>PROSÍM VOLEJTE 2245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arry Macourek/Josef Novotný</w:t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</w:t>
      </w:r>
      <w:r>
        <w:rPr>
          <w:rFonts w:cs="Comic Sans MS" w:ascii="Comic Sans MS" w:hAnsi="Comic Sans MS"/>
          <w:sz w:val="20"/>
        </w:rPr>
        <w:t>Bb7   Eb9     Bb7    Eb9</w:t>
      </w:r>
    </w:p>
    <w:p>
      <w:pPr>
        <w:pStyle w:val="Heading1"/>
        <w:rPr>
          <w:sz w:val="20"/>
        </w:rPr>
      </w:pPr>
      <w:r>
        <w:rPr>
          <w:sz w:val="20"/>
        </w:rPr>
        <w:t>Střídám ulice, parky i nábřeží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b7              Eb9                 Bb7             Eb9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am někde možná malinký kousek štěstí leží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</w:t>
      </w:r>
      <w:r>
        <w:rPr>
          <w:rFonts w:cs="Comic Sans MS" w:ascii="Comic Sans MS" w:hAnsi="Comic Sans MS"/>
          <w:sz w:val="20"/>
        </w:rPr>
        <w:t>Ab  G  Gb  F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prosím volejte 2 2 4 5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</w:t>
      </w:r>
      <w:r>
        <w:rPr>
          <w:rFonts w:cs="Comic Sans MS" w:ascii="Comic Sans MS" w:hAnsi="Comic Sans MS"/>
          <w:sz w:val="20"/>
        </w:rPr>
        <w:t>Bb7            Eb9    Bb7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ím že mé štěstí se mi vrátí zpě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řídám ulice, parky i nábřeží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 moje štěstí jistě po mém městě někde bloudí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sím volejte 2 2 4 5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ždyť možná nezná ani cestu zpět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dyby jste ho našli, dám vám odměnu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žná taky vám, kousek seženu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sím volejte 2 2 4 5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o moje štěstí se mi musí vrátim zpět 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Comic Sans MS" w:hAnsi="Comic Sans MS" w:cs="Comic Sans MS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4:58:00Z</dcterms:created>
  <dc:creator>Introvič</dc:creator>
  <dc:description/>
  <dc:language>en-US</dc:language>
  <cp:lastModifiedBy>Introvič</cp:lastModifiedBy>
  <cp:lastPrinted>2003-05-18T11:47:00Z</cp:lastPrinted>
  <dcterms:modified xsi:type="dcterms:W3CDTF">2003-05-18T21:44:00Z</dcterms:modified>
  <cp:revision>6</cp:revision>
  <dc:subject/>
  <dc:title>Střídám ulice, parky i nábřeží</dc:title>
</cp:coreProperties>
</file>