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STARÝ  AUTO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ong Grey Mar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Green/Jaroslav Muller   19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hrozně starý auto, celý rozbitý</w:t>
      </w:r>
    </w:p>
    <w:p>
      <w:pPr>
        <w:pStyle w:val="Normal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hrozně starý auto, celý rozbit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D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  A 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na něj moc ošklivej pohled, jak na víno rozlit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ý auto, proč stojíš celý nahnut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č se tvá maska šklebí a proč nejsi obut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ý auto, spravím tvý tělo rezat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 do města pojedeme zdravit holky blonďat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19T14:51:00Z</dcterms:created>
  <dc:creator>Jiří Sláma</dc:creator>
  <dc:description/>
  <dc:language>en-US</dc:language>
  <cp:lastModifiedBy>Introvič</cp:lastModifiedBy>
  <cp:lastPrinted>2000-08-16T11:24:00Z</cp:lastPrinted>
  <dcterms:modified xsi:type="dcterms:W3CDTF">2003-05-18T12:06:00Z</dcterms:modified>
  <cp:revision>19</cp:revision>
  <dc:subject/>
  <dc:title>                                                                    STARÝ  AUTO</dc:title>
</cp:coreProperties>
</file>