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VATEBNÍ BLUES – PETAROVI K 1. SVATBĚ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etar Introvič /Jaroslav Mulle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Motto:  Blues o tom,že se nám zase dneska někdo ž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stoly se prohejbaj pod jídlem a pivo pěkně pě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                             F7        B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es už se dávno nechodí do kostela k oltář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                  C7                  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vodní úřad manželství utvář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lanec čte ti věty jak ze špatnejch n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na něj tupě civíš a na zádech cejtíš p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y máš trochu těsný a kvádro ti bere dech</w:t>
      </w:r>
    </w:p>
    <w:p>
      <w:pPr>
        <w:pStyle w:val="Normal"/>
        <w:rPr/>
      </w:pPr>
      <w:r>
        <w:rPr>
          <w:rFonts w:cs="Comic Sans MS" w:ascii="Comic Sans MS" w:hAnsi="Comic Sans MS"/>
        </w:rPr>
        <w:t>je to tu ouplně děsný - tohle je teda p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zády dejchaj ti lidi, cejtíš ten celej da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olem tvý mladý ženy se točí fotogra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dyž je po všem, zas čekáš s kravatou nakři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ichni ti třesou rukou - ty máš chuť na pi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konec na něj dojde a sedíš zas v hospod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říkáš si bylo to těžký - dál bude to v pohod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2T11:16:00Z</dcterms:created>
  <dc:creator>officce95***</dc:creator>
  <dc:description/>
  <dc:language>en-US</dc:language>
  <cp:lastModifiedBy>Introvic</cp:lastModifiedBy>
  <cp:lastPrinted>2001-12-07T08:42:00Z</cp:lastPrinted>
  <dcterms:modified xsi:type="dcterms:W3CDTF">2007-08-28T14:58:00Z</dcterms:modified>
  <cp:revision>9</cp:revision>
  <dc:subject/>
  <dc:title>Petar Introvič									Jaroslav Muller</dc:title>
</cp:coreProperties>
</file>