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ŠIKÁGOU 197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weet Home Chicago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ody Payne/Pavel Čapek,Petar Introvič   2001/197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, cestu já mám před seb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                               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, cestu já mám před seb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H7                 A                    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dy na mě hrajou bago, směr mám Šikág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                          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, slunce svítí nad hlav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                          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, slunce svítí nad hlav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H7                       A                     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to z Hanspaulky hrnu, směr mám Šikág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D7                      Db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na daleký západ je cesta dlouh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D7                            Dis7      D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zbytečná a marná je moje touh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, zem už splývá s obloh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, zem už splývá s obloh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ítr hraje mi na ságo, směr mám Šikág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na daleký západ -  je cesta dlouh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zbytečná a marná byla moje touh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, želízka mám na ruk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, želízka mám na ruk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ončím na Pankráci, fuč je Šikágou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6T13:22:00Z</dcterms:created>
  <dc:creator>Petýr</dc:creator>
  <dc:description/>
  <dc:language>en-US</dc:language>
  <cp:lastModifiedBy>Introvič</cp:lastModifiedBy>
  <cp:lastPrinted>2002-04-12T13:49:00Z</cp:lastPrinted>
  <dcterms:modified xsi:type="dcterms:W3CDTF">2003-05-22T08:32:00Z</dcterms:modified>
  <cp:revision>15</cp:revision>
  <dc:subject/>
  <dc:title>ou, cestu já mám před sebou</dc:title>
</cp:coreProperties>
</file>