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KOVOU ŽENU HLEDÁM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(Why Are People Like That)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Bobby Charles/Jaroslav Řehoř   1983</w:t>
      </w: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vou ženu hledám, co by mě uživi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 xml:space="preserve">           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vou ženu hledám, co by moc nemluvi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omů nechodila moc pozdě a opil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y mě nerušila, když budu svoje blues h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že moje můzy jsou plachý když hledám rý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že nic jinýho nežli blues hrát neum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vou ženu hledám, co by mě uvařila</w:t>
      </w:r>
    </w:p>
    <w:p>
      <w:pPr>
        <w:pStyle w:val="Normal"/>
        <w:rPr/>
      </w:pPr>
      <w:r>
        <w:rPr>
          <w:rFonts w:cs="Comic Sans MS" w:ascii="Comic Sans MS" w:hAnsi="Comic Sans MS"/>
        </w:rPr>
        <w:t>takovou ženu hledám, co by mě pohladi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yla pěkná hezká,  a měla vlídný oč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ak ji najdu dneska, svět se ňák divně točí</w:t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19:24:00Z</dcterms:created>
  <dc:creator>Jiří Sláma</dc:creator>
  <dc:description/>
  <dc:language>en-US</dc:language>
  <cp:lastModifiedBy>Introvič</cp:lastModifiedBy>
  <cp:lastPrinted>2001-11-10T12:17:00Z</cp:lastPrinted>
  <dcterms:modified xsi:type="dcterms:W3CDTF">2003-05-18T12:08:00Z</dcterms:modified>
  <cp:revision>15</cp:revision>
  <dc:subject/>
  <dc:title>                                TAKOVOU  ŽENU  HLEDÁM</dc:title>
</cp:coreProperties>
</file>