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NTOKRÁT ZMIZÍM NA TUTÁČ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I Can´t Be Satisfied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cKinnley Morganfield/Jaroslav Muller   198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áno sednu na vlak, už nevrátím se zpě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</w:t>
      </w:r>
      <w:r>
        <w:rPr>
          <w:rFonts w:cs="Comic Sans MS" w:ascii="Comic Sans MS" w:hAnsi="Comic Sans MS"/>
        </w:rPr>
        <w:t>A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oupím lístky na jih, kde krásnější je svět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</w:t>
      </w:r>
      <w:r>
        <w:rPr>
          <w:rFonts w:cs="Comic Sans MS" w:ascii="Comic Sans MS" w:hAnsi="Comic Sans MS"/>
        </w:rPr>
        <w:t xml:space="preserve">D                          A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mský trable  a bláhovej s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E                                 D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tokrát  zmizím na tutáč, dřív než příjde d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chci nikdy vidět, tu tvoji děsnou tvář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d najdeš ňákej pomník pro svoji svatozář</w:t>
      </w:r>
    </w:p>
    <w:p>
      <w:pPr>
        <w:pStyle w:val="Normal"/>
        <w:rPr/>
      </w:pPr>
      <w:r>
        <w:rPr>
          <w:rFonts w:cs="Comic Sans MS" w:ascii="Comic Sans MS" w:hAnsi="Comic Sans MS"/>
        </w:rPr>
        <w:t>dámský trable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d se mi zdá, že zvoníš u dve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 v tom nemám prsty kdo mi uvěř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ámský trable....................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dole mám svou holku a ta se umí sm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ž z vlaku vyndám pingl, tak ta tam bude st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ámský trable........................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30T20:41:00Z</dcterms:created>
  <dc:creator>Jiří Sláma</dc:creator>
  <dc:description/>
  <cp:keywords/>
  <dc:language>en-US</dc:language>
  <cp:lastModifiedBy>pj284889</cp:lastModifiedBy>
  <cp:lastPrinted>2001-11-10T12:38:00Z</cp:lastPrinted>
  <dcterms:modified xsi:type="dcterms:W3CDTF">2013-09-16T08:58:00Z</dcterms:modified>
  <cp:revision>19</cp:revision>
  <dc:subject/>
  <dc:title> M.Waters 								Jaroslav Muller</dc:title>
</cp:coreProperties>
</file>