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O JE MůJ ÚDĚL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Man Needs His Lovin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./ Václav Kopta   199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a mi říkala hochu, když se budeš snažit troc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na náměstí postavěj ti sochu, ale já jsem stejně skončil v loc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F             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to je můj úděl, anděl strážnej volno m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F                                 C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to je můj úděl, happy end se nekon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perscript"/>
        </w:rPr>
        <w:t>#7</w:t>
      </w:r>
      <w:r>
        <w:rPr>
          <w:rFonts w:cs="Comic Sans MS" w:ascii="Comic Sans MS" w:hAnsi="Comic Sans MS"/>
        </w:rPr>
        <w:t xml:space="preserve">                B</w:t>
      </w:r>
      <w:r>
        <w:rPr>
          <w:rFonts w:cs="Comic Sans MS" w:ascii="Comic Sans MS" w:hAnsi="Comic Sans MS"/>
          <w:sz w:val="16"/>
          <w:vertAlign w:val="superscript"/>
        </w:rPr>
        <w:t>b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kde jsou mý báječný plány, pády a rány stěží někdo spočít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a mi říkala synu, jeď vždycky na půl ply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že já jsem zrovna chytil slinu, a tak jí z vokna basy ky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o je můj úděl 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dno velký štěstí mám, jak tak životem se proplejt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myslej že už to vzdám, ale já  - potichu si zazpí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o je můj úděl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aléry já mám nos a nekoupím si správnej l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a říká chlapče ty jsi kos, já se vrátím bez klobouku b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o je můj úděl …………….……</w:t>
      </w:r>
    </w:p>
    <w:sectPr>
      <w:type w:val="nextPage"/>
      <w:pgSz w:w="11906" w:h="16838"/>
      <w:pgMar w:left="1560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9:32:00Z</dcterms:created>
  <dc:creator>officce95***</dc:creator>
  <dc:description/>
  <dc:language>en-US</dc:language>
  <cp:lastModifiedBy>Introvic</cp:lastModifiedBy>
  <cp:lastPrinted>2003-05-11T22:58:00Z</cp:lastPrinted>
  <dcterms:modified xsi:type="dcterms:W3CDTF">2007-08-28T14:59:00Z</dcterms:modified>
  <cp:revision>18</cp:revision>
  <dc:subject/>
  <dc:title>Earl King									Václav Kopta</dc:title>
</cp:coreProperties>
</file>