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OHLE JE MÝ BL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e Blues Is Here To Sta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die Boyd/Jaroslav Muller   198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ěkomu se líbí když zvuk trumpety z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je dechovka a on tančí s 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 xml:space="preserve">9 </w:t>
      </w:r>
      <w:r>
        <w:rPr>
          <w:rFonts w:cs="Comic Sans MS" w:ascii="Comic Sans MS" w:hAnsi="Comic Sans MS"/>
        </w:rPr>
        <w:t xml:space="preserve">                                  G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no to já ne - to není můj v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       C</w:t>
      </w:r>
      <w:r>
        <w:rPr>
          <w:rFonts w:cs="Comic Sans MS" w:ascii="Comic Sans MS" w:hAnsi="Comic Sans MS"/>
          <w:vertAlign w:val="superscript"/>
        </w:rPr>
        <w:t xml:space="preserve">9 </w:t>
      </w:r>
      <w:r>
        <w:rPr>
          <w:rFonts w:cs="Comic Sans MS" w:ascii="Comic Sans MS" w:hAnsi="Comic Sans MS"/>
        </w:rPr>
        <w:t xml:space="preserve">                        G             D</w:t>
      </w:r>
      <w:r>
        <w:rPr>
          <w:rFonts w:cs="Comic Sans MS" w:ascii="Comic Sans MS" w:hAnsi="Comic Sans MS"/>
          <w:vertAlign w:val="superscript"/>
        </w:rPr>
        <w:t>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vezmu kytár s harmonikou, zmáčknu si to svý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ej zase baští jazz rock jak má bý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je Mahavishnu a ten umí za to vz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no to já ne, to není můj v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vezmu  kytár s harmonikou, zmáčknu to svý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ůj styl je pop music, hlavně Jirka K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loucháš si hvězdu a top ten Supraph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no to já ne, to není můj vku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vezmu kytár s harmonikou, zmáčknu si to svý blues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21:49:00Z</dcterms:created>
  <dc:creator>officce95***</dc:creator>
  <dc:description/>
  <dc:language>en-US</dc:language>
  <cp:lastModifiedBy>Introvič</cp:lastModifiedBy>
  <cp:lastPrinted>2003-01-26T13:45:00Z</cp:lastPrinted>
  <dcterms:modified xsi:type="dcterms:W3CDTF">2003-05-18T12:09:00Z</dcterms:modified>
  <cp:revision>7</cp:revision>
  <dc:subject/>
  <dc:title>Eddie Boyd		                                                                                               Jaroslav Muller</dc:title>
</cp:coreProperties>
</file>