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VÁ MÁMA JE DÁ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, Václav Kopta/Jaroslav Řehoř   19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C                       G 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á máma je dáma, to jsem ale nevěděl</w:t>
      </w:r>
    </w:p>
    <w:p>
      <w:pPr>
        <w:pStyle w:val="Normal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úvozovkách - dáma, to jsem ale nevědě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C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ji vzalo to zjištění že jsem švorcovej, to jsem ale nikdy nevid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děvče, vždyť vy jste nóbl ro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hej děvče, vždyť vy jste nóbl ro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budeš jak tvá máma - a nebyla bys´ jedin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hce se mi o tom mluvit, já se k vám prostě nehod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mysli si že mám mindrák, vím že se k tobě nehod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ždyť tehdá jsi vedle mámy stála a mlčela si - pokuď vím</w:t>
      </w:r>
    </w:p>
    <w:sectPr>
      <w:type w:val="nextPage"/>
      <w:pgSz w:w="11906" w:h="16838"/>
      <w:pgMar w:left="1276" w:right="42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19:55:00Z</dcterms:created>
  <dc:creator>officce95***</dc:creator>
  <dc:description/>
  <dc:language>en-US</dc:language>
  <cp:lastModifiedBy>Introvič</cp:lastModifiedBy>
  <cp:lastPrinted>2003-02-11T17:11:00Z</cp:lastPrinted>
  <dcterms:modified xsi:type="dcterms:W3CDTF">2003-05-18T12:10:00Z</dcterms:modified>
  <cp:revision>14</cp:revision>
  <dc:subject/>
  <dc:title>                                                         TVÁ MÁMA JE DÁMA</dc:title>
</cp:coreProperties>
</file>