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ZÁJEZD DO PRAHY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Mardi Gras In New Orleans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y Byrd/Jaroslav Muller   198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še nové JZD, jmenuje se první máj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>C                                         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še nové JZD, jmenuje se první máj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sz w:val="20"/>
        </w:rPr>
        <w:t>D                                                  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áme zájezd do Prahy, závidí nám celej kraj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 svatebním obleku, Matějská pouť je můj cí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 svatebním kvádru, Matějská pouť je můj cí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kladní knížku do kapsy, nadarmo jsem nešetři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:obchodní dům, Karlův most, divadlo a muzeum: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ám už toho všeho dost, jdu na pivo k Pinkas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2:12:00Z</dcterms:created>
  <dc:creator>OEM</dc:creator>
  <dc:description/>
  <dc:language>en-US</dc:language>
  <cp:lastModifiedBy>Introvič</cp:lastModifiedBy>
  <cp:lastPrinted>2001-11-10T14:16:00Z</cp:lastPrinted>
  <dcterms:modified xsi:type="dcterms:W3CDTF">2003-05-18T09:57:00Z</dcterms:modified>
  <cp:revision>5</cp:revision>
  <dc:subject/>
  <dc:title>ZÁJEZD DO PRAHY</dc:title>
</cp:coreProperties>
</file>