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u w:val="none"/>
        </w:rPr>
      </w:pPr>
      <w:r>
        <w:rPr/>
        <w:t>UPROSTŘED LÉTA V POLEDNE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 xml:space="preserve">Petar Introvič /Jaroslav Muller   1977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7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hleto je problém nemůžu se rozhodnou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7                                                     C7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hleto je problém, připadám si jako bloud</w:t>
      </w:r>
    </w:p>
    <w:p>
      <w:pPr>
        <w:pStyle w:val="Normal"/>
        <w:rPr/>
      </w:pPr>
      <w:r>
        <w:rPr>
          <w:rFonts w:cs="Comic Sans MS" w:ascii="Comic Sans MS" w:hAnsi="Comic Sans MS"/>
        </w:rPr>
        <w:t>G                              F7                         C7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esta samej kámen, řeka co po ní nejde plou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žíš tu na písku, slunce v zádech v očích stí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žíš tu tak blízko, slunce v zádech v očích stí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ačilo by se nahnout a složit hlavu na tvůj klí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olem plno smíchu, nálada je veselá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olem plno smíchu, to mi dobře nedělá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s mi to dává zabrat, kdyby si to tak věděl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těl bych s tebou někam, třeba až na druhej bře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avat s tebou někam, třeba až na druhej bře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m bych tě tajně líbal, jestli by mě stačil dec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uha srdce svírá, pivo tíseň nezvedn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děje umírá, pivo tíseň nezvedn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áska na bodě mrazu uprostřed léta v poledn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30T14:38:00Z</dcterms:created>
  <dc:creator>Jiří Sláma</dc:creator>
  <dc:description/>
  <dc:language>en-US</dc:language>
  <cp:lastModifiedBy>Introvic</cp:lastModifiedBy>
  <cp:lastPrinted>1995-11-09T23:55:00Z</cp:lastPrinted>
  <dcterms:modified xsi:type="dcterms:W3CDTF">2007-08-28T15:00:00Z</dcterms:modified>
  <cp:revision>7</cp:revision>
  <dc:subject/>
  <dc:title>                  TOHLETO JE PROBLÉM</dc:title>
</cp:coreProperties>
</file>