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Ž  DLOUHOU DOB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icionál, upr. Petar Introvič/Jaroslav Řehoř   198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dlouhou dobu čekám, že se snad vrátí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C             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je to trochu dlouho, co čekám že se vrátíš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D              C                        G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si jen počít s ženskou, když pro ni hlavu ztrácí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ešelas´ co jinýho, z mý duše, z mýho tě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ůj život z toho mýho, já to chtěl -  tys to chtě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si jen počít ženskou, to mi říct zapomně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s ženskou, když vůbec nepřicház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s ženskou, která mi tolik scház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si jen počít s ženskou , to mi furt nedocház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3T12:23:00Z</dcterms:created>
  <dc:creator>Jiří Sláma</dc:creator>
  <dc:description/>
  <dc:language>en-US</dc:language>
  <cp:lastModifiedBy>Introvič</cp:lastModifiedBy>
  <cp:lastPrinted>2001-11-10T12:31:00Z</cp:lastPrinted>
  <dcterms:modified xsi:type="dcterms:W3CDTF">2003-05-18T10:54:00Z</dcterms:modified>
  <cp:revision>10</cp:revision>
  <dc:subject/>
  <dc:title>                                                 UŽ  DLOUHOU DOBU</dc:title>
</cp:coreProperties>
</file>