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 pů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icionál/Václav Kopta   199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ejtří ráno doufám budu pry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e vyvětráno a v zámku nechám klí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prázdno v hlavě a prázdno v kapse m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át budu v trávě a tak rád budu sá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A          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přesně v půl, v půl, v půl budu s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A               Fis H       E</w:t>
      </w:r>
    </w:p>
    <w:p>
      <w:pPr>
        <w:pStyle w:val="Normal"/>
        <w:tabs>
          <w:tab w:val="clear" w:pos="708"/>
          <w:tab w:val="left" w:pos="265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v půl, v půl, v půl nased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upím si dva lístky abych dojel ještě 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na duši třísky a taky pivo bych si d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ýpravčí mává já voči přivír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e někdy stává že i chlap chce bejt taky s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v půl 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už tě dost, víc než se zd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 jsem jen host, na vlak v půl nasedá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přesně v půl,v půl, v půl budu s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>v půl, v půl, v půl nased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09:29:00Z</dcterms:created>
  <dc:creator>Jiří Sláma</dc:creator>
  <dc:description/>
  <dc:language>en-US</dc:language>
  <cp:lastModifiedBy>Introvič</cp:lastModifiedBy>
  <dcterms:modified xsi:type="dcterms:W3CDTF">2003-05-19T16:38:00Z</dcterms:modified>
  <cp:revision>3</cp:revision>
  <dc:subject/>
  <dc:title>										V.Kopta</dc:title>
</cp:coreProperties>
</file>