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VEKSLÁCKÉ BLU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(My Bony Is Over The Ocean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icionál, upr. Petar Introvič/Jaroslav Muller   1978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                D              A             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 bony za šest a půl vočí, mám bony za šest padesát</w:t>
      </w:r>
    </w:p>
    <w:p>
      <w:pPr>
        <w:pStyle w:val="Normal"/>
        <w:rPr/>
      </w:pPr>
      <w:r>
        <w:rPr>
          <w:rFonts w:cs="Comic Sans MS" w:ascii="Comic Sans MS" w:hAnsi="Comic Sans MS"/>
        </w:rPr>
        <w:t>A                 D          A                         E7 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vět se mi u nohou točí, tak kup si a můžeš bejt rá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zex mi nad hlavou svítí a fronta je jak dlouhej ha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olky jak barevný kvítí a bony za šest pades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 kožený kvádro a džíny, mám bezvadný englický šůs (to sou boty vo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 pěstěný ruce jak z Číny a zpívám si vekslácký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A                        D7</w:t>
        <w:tab/>
        <w:t xml:space="preserve">       E7                     A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</w:t>
      </w:r>
      <w:r>
        <w:rPr>
          <w:rFonts w:cs="Comic Sans MS" w:ascii="Comic Sans MS" w:hAnsi="Comic Sans MS"/>
        </w:rPr>
        <w:t>chceš bony, chceš bony, chceš bony za šest padesá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</w:rPr>
        <w:t xml:space="preserve">A                         D7       E7                             A 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hceš bony, chceš bony, tak kup si a můžeš bejt rá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hy si vod němců sháním, kdekdo je rád vymění - i ban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 lidem se nedbale skláním a šeptám svý pozdrav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tá se mě borec - za kolik, povidám šest pades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 to byl alkoholik, ušklíb se a začal se sm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nej se ptá co bon stojí, já vedu pořád tu sv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 pánové dva v stejnokroji mě chytnou a pryč odved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e mám svý kvádro a džíny, kde mám svý englický šů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 mundůr a spravuju šíny a zbylo mě jen to mý bl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1T21:19:00Z</dcterms:created>
  <dc:creator>officce95***</dc:creator>
  <dc:description/>
  <dc:language>en-US</dc:language>
  <cp:lastModifiedBy>Introvič</cp:lastModifiedBy>
  <cp:lastPrinted>1996-06-21T23:19:00Z</cp:lastPrinted>
  <dcterms:modified xsi:type="dcterms:W3CDTF">2003-05-18T13:46:00Z</dcterms:modified>
  <cp:revision>6</cp:revision>
  <dc:subject/>
  <dc:title>Trad</dc:title>
</cp:coreProperties>
</file>