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VENKU  BYLO  BLÁTO</w:t>
      </w:r>
      <w:r>
        <w:rPr>
          <w:rFonts w:cs="Comic Sans MS" w:ascii="Comic Sans MS" w:hAnsi="Comic Sans MS"/>
          <w:b/>
          <w:bCs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ngo Street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itional/Václav Kopta   1997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ku bylo bláto, doma za pecí se choulil i tvůj p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Gmi                                                                      Dmi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kej smutek jako dláto do mě rejpnul a pak pod kůži mi vlez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   G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D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še řek jsem vypadá to, že svý kufry holka sbalíš ještě d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š jako senná rýma, jako louka plná uschlejch bodlá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mám chuť změnit klima, už mě nebaví stát věčně v haptá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ná že máš za ušima, ale já už tě mám holka na há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ku kvetou lípy, a já poprvé jsem v jejich stínu s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srdci jedovatý šípy, tolik pálí a já marně vzpomín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jsem votvíral tvý zipy, a sám sebe víceméně dojím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enku se zas blejská, a já marně všude hledám číslo tv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hci tebe a chci pejska, víckrát nesmíme už na sebe bejt zl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strašně se mi stejská, a čert vem toho kdo teď s tebou sp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s tebou spí,  kdo s tebou spí, kdo s tebou spí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7T19:18:00Z</dcterms:created>
  <dc:creator>officce95***</dc:creator>
  <dc:description/>
  <dc:language>en-US</dc:language>
  <cp:lastModifiedBy>Introvič</cp:lastModifiedBy>
  <cp:lastPrinted>2001-03-15T13:24:00Z</cp:lastPrinted>
  <dcterms:modified xsi:type="dcterms:W3CDTF">2003-05-18T12:11:00Z</dcterms:modified>
  <cp:revision>20</cp:revision>
  <dc:subject/>
  <dc:title>Landreth,Ranson									Václav Kopta</dc:title>
</cp:coreProperties>
</file>