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VEPŘOVÁ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ig Meat Pap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belly, upravil Petar Introvič/Jaroslav Muller   1975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C                                                                             C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o moje malá, neděláš správně svý vepřový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                             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á že jsi skvělá, neděláš správně svý vepřo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G                            F                            C    F   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hle se vůbec nedělá, to přeci každá ženská v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al jsem si tě z lásky, z lásky trochu jalo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mě zbylo z lásky, z lásky trochu jalo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čele tři vrásky - a přesolený vepřo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áska vznikla z břicha, to je starý příslov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ím tu a vzdychám na židličce baro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můžeš chtít moji lásku za takový hnusný vepřo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vesnický bidlo, to je jasný, tuto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ý nadšení vystydlo, to je jasný tuto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mám rád vesnický jídlo - knedlo, zelo, vepřo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ho dne z rána, vezmu roha, to se v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jsem bílá vrána, vezmu roha, to se v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se za mnou zavře brána půjdu hledat dobrý vepřov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21:42:00Z</dcterms:created>
  <dc:creator>officce95***</dc:creator>
  <dc:description/>
  <dc:language>en-US</dc:language>
  <cp:lastModifiedBy>Introvič</cp:lastModifiedBy>
  <cp:lastPrinted>2002-06-14T16:57:00Z</cp:lastPrinted>
  <dcterms:modified xsi:type="dcterms:W3CDTF">2003-05-18T14:03:00Z</dcterms:modified>
  <cp:revision>16</cp:revision>
  <dc:subject/>
  <dc:title>Leadbelly									Jaroslav Muller</dc:title>
</cp:coreProperties>
</file>