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VÍKEND S MÁŇOU</w:t>
      </w:r>
      <w:r>
        <w:rPr>
          <w:rFonts w:cs="Comic Sans MS" w:ascii="Comic Sans MS" w:hAnsi="Comic Sans MS"/>
          <w:sz w:val="24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ittin´ On Top Of The World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ster Burnett/Jaroslav Muller   1978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čí nám tejden, slunce začíná hř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ichází ta pravá chvíle kterou mám tak rá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G                  D                                           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číná bezvadnej víkend, já jedu s Máňou na výl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átnej zabouch fortnu, za mnou zůstal há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íchačky, soustruh a mistr - a dobře jim t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číná bezvadnej víkend, já jedu s Máňou na výl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si to šinu vlakem, Máňu objím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jí macatej futrál zvolna otvír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číná bezvadnej víkend, já jedu s Máňou na výl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ňa není ženská, je to jen dřeva k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si tu na ní hraju víkendový bl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čal nám bezvadnej víkend, já jedu s Máňou na výlet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0T18:29:00Z</dcterms:created>
  <dc:creator>officce95***</dc:creator>
  <dc:description/>
  <dc:language>en-US</dc:language>
  <cp:lastModifiedBy>Introvič</cp:lastModifiedBy>
  <cp:lastPrinted>2002-07-22T16:45:00Z</cp:lastPrinted>
  <dcterms:modified xsi:type="dcterms:W3CDTF">2003-05-17T11:29:00Z</dcterms:modified>
  <cp:revision>11</cp:revision>
  <dc:subject/>
  <dc:title>    Howlin´ Wolf							                Jaroslav Muller</dc:title>
</cp:coreProperties>
</file>